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августа 2024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8 апрел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7 июн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8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7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9 августа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риволапова 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Криволапов С.А. </w:t>
      </w:r>
      <w:r>
        <w:rPr>
          <w:sz w:val="28"/>
          <w:szCs w:val="28"/>
        </w:rPr>
        <w:t>указал, что не оплатил штра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8 апре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Л.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30 августа 2024 года с момента водворения в ИВС ОМВД России по городу Ураю, зачесть в срок отбытия наказания срок административного задержания с 17 часов 40 минут 29 авгус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14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03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